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MATEMA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 il numero corretto scritto in cif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undic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ventid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sed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e numero viene dopo il 9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Quale numero viene prima del 5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uanti soli sono disegnati in tut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</w:t>
        <w:tab/>
        <w:tab/>
        <w:tab/>
        <w:t xml:space="preserve">    3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☼☼☼☼☼☼☼ </w:t>
      </w:r>
      <w:r>
        <w:rPr>
          <w:sz w:val="28"/>
        </w:rPr>
        <w:tab/>
        <w:t xml:space="preserve">+ </w:t>
        <w:tab/>
        <w:t>☼☼☼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ti triangoli vedi nell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890905</wp:posOffset>
                </wp:positionV>
                <wp:extent cx="809625" cy="1057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5pt;margin-top:70.15pt;width:63.7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890905</wp:posOffset>
                </wp:positionV>
                <wp:extent cx="1476375" cy="1057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70.15pt;width:116.2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214630</wp:posOffset>
                </wp:positionV>
                <wp:extent cx="809625" cy="676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1066">
                              <a:moveTo>
                                <a:pt x="0" y="1065"/>
                              </a:moveTo>
                              <a:lnTo>
                                <a:pt x="615" y="0"/>
                              </a:lnTo>
                              <a:lnTo>
                                <a:pt x="1275" y="1065"/>
                              </a:ln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6,1066" path="m0,1065l615,0l1275,1065l0,1065e" stroked="t" o:allowincell="f" style="position:absolute;margin-left:86.65pt;margin-top:16.9pt;width:63.7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214630</wp:posOffset>
                </wp:positionV>
                <wp:extent cx="1895475" cy="676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066">
                              <a:moveTo>
                                <a:pt x="0" y="0"/>
                              </a:moveTo>
                              <a:lnTo>
                                <a:pt x="2220" y="30"/>
                              </a:lnTo>
                              <a:lnTo>
                                <a:pt x="2985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6,1066" path="m0,0l2220,30l2985,1065e" stroked="t" o:allowincell="f" style="position:absolute;margin-left:117.4pt;margin-top:16.9pt;width:149.2pt;height:5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07188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301">
                              <a:moveTo>
                                <a:pt x="150" y="0"/>
                              </a:moveTo>
                              <a:lnTo>
                                <a:pt x="0" y="300"/>
                              </a:lnTo>
                              <a:lnTo>
                                <a:pt x="315" y="285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301" path="m150,0l0,300l315,285l150,15l150,0e" stroked="t" o:allowincell="f" style="position:absolute;margin-left:109.15pt;margin-top:84.4pt;width:15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1262380</wp:posOffset>
                </wp:positionV>
                <wp:extent cx="190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99.4pt;width:1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1195705</wp:posOffset>
                </wp:positionV>
                <wp:extent cx="1809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1">
                              <a:moveTo>
                                <a:pt x="165" y="0"/>
                              </a:moveTo>
                              <a:lnTo>
                                <a:pt x="0" y="210"/>
                              </a:lnTo>
                              <a:lnTo>
                                <a:pt x="285" y="21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1" path="m165,0l0,210l285,210l165,0e" stroked="t" o:allowincell="f" style="position:absolute;margin-left:199.15pt;margin-top:94.15pt;width:14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195705</wp:posOffset>
                </wp:positionV>
                <wp:extent cx="1809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1">
                              <a:moveTo>
                                <a:pt x="165" y="0"/>
                              </a:moveTo>
                              <a:lnTo>
                                <a:pt x="0" y="210"/>
                              </a:lnTo>
                              <a:lnTo>
                                <a:pt x="285" y="21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1" path="m165,0l0,210l285,210l165,0e" stroked="t" o:allowincell="f" style="position:absolute;margin-left:184.9pt;margin-top:94.15pt;width:14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195705</wp:posOffset>
                </wp:positionV>
                <wp:extent cx="1809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1">
                              <a:moveTo>
                                <a:pt x="165" y="0"/>
                              </a:moveTo>
                              <a:lnTo>
                                <a:pt x="0" y="210"/>
                              </a:lnTo>
                              <a:lnTo>
                                <a:pt x="285" y="21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1" path="m165,0l0,210l285,210l165,0e" stroked="t" o:allowincell="f" style="position:absolute;margin-left:170.65pt;margin-top:94.15pt;width:14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180</wp:posOffset>
                </wp:positionH>
                <wp:positionV relativeFrom="paragraph">
                  <wp:posOffset>1195705</wp:posOffset>
                </wp:positionV>
                <wp:extent cx="1809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1">
                              <a:moveTo>
                                <a:pt x="165" y="0"/>
                              </a:moveTo>
                              <a:lnTo>
                                <a:pt x="0" y="210"/>
                              </a:lnTo>
                              <a:lnTo>
                                <a:pt x="285" y="21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11" path="m165,0l0,210l285,210l165,0e" stroked="t" o:allowincell="f" style="position:absolute;margin-left:213.4pt;margin-top:94.15pt;width:14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  <w:tab/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  <w:tab/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>‫</w:t>
      </w:r>
      <w:r>
        <w:rPr>
          <w:sz w:val="28"/>
        </w:rPr>
        <w:tab/>
        <w:tab/>
      </w: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6:00Z</dcterms:created>
  <dc:creator>pc07</dc:creator>
  <dc:description/>
  <cp:keywords/>
  <dc:language>en-US</dc:language>
  <cp:lastModifiedBy>INValSI</cp:lastModifiedBy>
  <dcterms:modified xsi:type="dcterms:W3CDTF">2006-10-06T13:59:00Z</dcterms:modified>
  <cp:revision>3</cp:revision>
  <dc:subject/>
  <dc:title>RILEVAZIONE APPRENDIMENTI     INVALSI       A</dc:title>
</cp:coreProperties>
</file>